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6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6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北京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7-05-15T07:42:00Z</dcterms:modified>
  <cp:revision>24</cp:revision>
  <dc:subject/>
  <dc:title>关于举办第一期“国际焊接工程师”</dc:title>
</cp:coreProperties>
</file>