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回    执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8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01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上海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8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01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上海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99" w:right="-36"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9" w:right="-36" w:firstLine="39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3:40:00Z</dcterms:created>
  <dc:creator>曹晓艳</dc:creator>
  <dc:description/>
  <dc:language>en-US</dc:language>
  <cp:lastModifiedBy>Administrator</cp:lastModifiedBy>
  <cp:lastPrinted>2012-01-17T16:09:00Z</cp:lastPrinted>
  <dcterms:modified xsi:type="dcterms:W3CDTF">2017-12-25T23:40:00Z</dcterms:modified>
  <cp:revision>3</cp:revision>
  <dc:subject/>
  <dc:title>关于举办第一期“国际焊接工程师”</dc:title>
</cp:coreProperties>
</file>