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lzq</cp:lastModifiedBy>
  <cp:lastPrinted>2012-01-17T16:09:00Z</cp:lastPrinted>
  <dcterms:modified xsi:type="dcterms:W3CDTF">2018-04-04T01:13:00Z</dcterms:modified>
  <cp:revision>21</cp:revision>
  <dc:subject/>
  <dc:title>关于举办第一期“国际焊接工程师”</dc:title>
</cp:coreProperties>
</file>