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交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暨国际焊接认证企业联盟技术交流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天平大酒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00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交通路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苏州站南广场乘坐</w:t>
            </w:r>
            <w:r>
              <w:rPr>
                <w:spacing w:val="20"/>
                <w:sz w:val="18"/>
                <w:szCs w:val="18"/>
              </w:rPr>
              <w:t>64</w:t>
            </w:r>
            <w:r>
              <w:rPr>
                <w:spacing w:val="20"/>
                <w:sz w:val="18"/>
                <w:szCs w:val="18"/>
              </w:rPr>
              <w:t>路至天平大酒店站下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苏州站乘地铁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号线转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号线至木渎站（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号出口），步行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公里；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会议费用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1538949955"/>
            <w:bookmarkStart w:id="1" w:name="__Fieldmark__0_1538949955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苏州埃思哈焊接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苏州木渎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2026309000312863</w:t>
            </w:r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00" w:before="31" w:after="0"/>
        <w:ind w:firstLine="126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03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11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5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2:00Z</dcterms:created>
  <dc:creator>gaoxin</dc:creator>
  <dc:description/>
  <dc:language>en-US</dc:language>
  <cp:lastModifiedBy>Administrator</cp:lastModifiedBy>
  <cp:lastPrinted>2017-03-10T11:10:00Z</cp:lastPrinted>
  <dcterms:modified xsi:type="dcterms:W3CDTF">2018-11-09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