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焊工考试流程图</w:t>
      </w:r>
    </w:p>
    <w:p>
      <w:pPr>
        <w:pStyle w:val="Normal"/>
        <w:rPr>
          <w:sz w:val="28"/>
          <w:szCs w:val="72"/>
          <w:lang w:val="en-US" w:eastAsia="en-US"/>
        </w:rPr>
      </w:pPr>
      <w:r>
        <w:rPr>
          <w:sz w:val="28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12166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95.8pt" to="250.95pt,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.2pt" to="377.95pt,3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29806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提出考试申请，提交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提出考试申请，提交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57580</wp:posOffset>
                </wp:positionV>
                <wp:extent cx="1193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提供的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3.4pt;mso-wrap-distance-left:9.05pt;mso-wrap-distance-right:9.05pt;mso-wrap-distance-top:0pt;mso-wrap-distance-bottom:0pt;margin-top:7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需提供的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188720</wp:posOffset>
                </wp:positionV>
                <wp:extent cx="7366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.4pt;mso-wrap-distance-left:9.05pt;mso-wrap-distance-right:9.05pt;mso-wrap-distance-top:0pt;mso-wrap-distance-bottom:0pt;margin-top:93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3040</wp:posOffset>
                </wp:positionV>
                <wp:extent cx="0" cy="7975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2pt" to="252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8540</wp:posOffset>
                </wp:positionH>
                <wp:positionV relativeFrom="paragraph">
                  <wp:posOffset>23495</wp:posOffset>
                </wp:positionV>
                <wp:extent cx="0" cy="1440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.85pt" to="380.2pt,1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0604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5.2pt" to="252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9615</wp:posOffset>
                </wp:positionH>
                <wp:positionV relativeFrom="paragraph">
                  <wp:posOffset>2296795</wp:posOffset>
                </wp:positionV>
                <wp:extent cx="24091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考试中心主任委派现场主考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80.8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考试中心主任委派现场主考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155190" cy="702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焊工考试记录表（见附件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试项目相应</w:t>
                            </w:r>
                            <w:r>
                              <w:rPr/>
                              <w:t>WPS</w:t>
                            </w:r>
                            <w:r>
                              <w:rPr/>
                              <w:t>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材质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55.3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焊工考试记录表（见附件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试项目相应</w:t>
                      </w:r>
                      <w:r>
                        <w:rPr/>
                        <w:t>WPS</w:t>
                      </w:r>
                      <w:r>
                        <w:rPr/>
                        <w:t>文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材质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2857500" cy="924560"/>
                <wp:effectExtent l="15875" t="5080" r="165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2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中心审核材料，并完成考试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8pt;margin-top:0pt;width:224.95pt;height:7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中心审核材料，并完成考试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1525</wp:posOffset>
                </wp:positionH>
                <wp:positionV relativeFrom="paragraph">
                  <wp:posOffset>66675</wp:posOffset>
                </wp:positionV>
                <wp:extent cx="241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5.25pt" to="379.7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121920</wp:posOffset>
                </wp:positionV>
                <wp:extent cx="1270" cy="43434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.6pt" to="251.3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3660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.4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0" cy="16459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63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0" cy="5600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05pt" to="378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4000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37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能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技能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951990" cy="504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WPS</w:t>
                            </w:r>
                            <w:r>
                              <w:rPr/>
                              <w:t>检查试件材质、尺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焊工身份、编写试件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WPS</w:t>
                      </w:r>
                      <w:r>
                        <w:rPr/>
                        <w:t>检查试件材质、尺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确认焊工身份、编写试件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论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论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1280</wp:posOffset>
                </wp:positionH>
                <wp:positionV relativeFrom="paragraph">
                  <wp:posOffset>292735</wp:posOffset>
                </wp:positionV>
                <wp:extent cx="1951990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考试监督、外观检验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3.0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考试监督、外观检验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2877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理化检验后填写考试记录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理化检验后填写考试记录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试试件寄回中心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试试件寄回中心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05pt" to="432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05pt" to="279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3060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资料返回考试中心进行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资料返回考试中心进行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3552190" cy="3060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根据复核合格项目，向企业提供费用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根据复核合格项目，向企业提供费用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1455</wp:posOffset>
                </wp:positionH>
                <wp:positionV relativeFrom="paragraph">
                  <wp:posOffset>391795</wp:posOffset>
                </wp:positionV>
                <wp:extent cx="3552190" cy="3060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到费用后一周内打印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3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收到费用后一周内打印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45:00Z</dcterms:created>
  <dc:creator>wti</dc:creator>
  <dc:description/>
  <cp:keywords/>
  <dc:language>en-US</dc:language>
  <cp:lastModifiedBy>lenovo</cp:lastModifiedBy>
  <cp:lastPrinted>2012-02-09T13:46:00Z</cp:lastPrinted>
  <dcterms:modified xsi:type="dcterms:W3CDTF">2012-02-10T09:48:00Z</dcterms:modified>
  <cp:revision>7</cp:revision>
  <dc:subject/>
  <dc:title>焊工考试工作流程</dc:title>
</cp:coreProperties>
</file>