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IN4113 </w:t>
      </w:r>
      <w:r>
        <w:rPr>
          <w:b/>
          <w:sz w:val="36"/>
          <w:szCs w:val="36"/>
        </w:rPr>
        <w:t>铝结构焊接企业认证介绍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焊接技术培训中心（</w:t>
      </w:r>
      <w:r>
        <w:rPr>
          <w:b/>
          <w:sz w:val="28"/>
          <w:szCs w:val="28"/>
        </w:rPr>
        <w:t>WTI Harbin</w:t>
      </w:r>
      <w:r>
        <w:rPr>
          <w:b/>
          <w:sz w:val="28"/>
          <w:szCs w:val="28"/>
        </w:rPr>
        <w:t>）和德国</w:t>
      </w:r>
      <w:r>
        <w:rPr>
          <w:b/>
          <w:sz w:val="28"/>
          <w:szCs w:val="28"/>
        </w:rPr>
        <w:t xml:space="preserve">GSI SLV Duisburg </w:t>
      </w:r>
      <w:r>
        <w:rPr>
          <w:b/>
          <w:sz w:val="28"/>
          <w:szCs w:val="28"/>
        </w:rPr>
        <w:t>从</w:t>
      </w:r>
      <w:r>
        <w:rPr>
          <w:b/>
          <w:sz w:val="28"/>
          <w:szCs w:val="28"/>
        </w:rPr>
        <w:t>1984</w:t>
      </w:r>
      <w:r>
        <w:rPr>
          <w:b/>
          <w:sz w:val="28"/>
          <w:szCs w:val="28"/>
        </w:rPr>
        <w:t>年合作，开始引入德国、欧洲焊接人员培训体系，从</w:t>
      </w:r>
      <w:r>
        <w:rPr>
          <w:b/>
          <w:sz w:val="28"/>
          <w:szCs w:val="28"/>
        </w:rPr>
        <w:t>1999</w:t>
      </w:r>
      <w:r>
        <w:rPr>
          <w:b/>
          <w:sz w:val="28"/>
          <w:szCs w:val="28"/>
        </w:rPr>
        <w:t>年开始在中国合作进行焊接企业质量认证。认证前期咨询由哈尔滨焊接技术培训中心完成，这样既能使国内企业对国际、欧洲及德国标准能够了解和掌握，又能让企业在前期准备中节省时间和费用。正式认证由德方一名专家和哈焊培一名专家联合对企业认证。下面就是</w:t>
      </w:r>
      <w:r>
        <w:rPr>
          <w:b/>
          <w:sz w:val="28"/>
          <w:szCs w:val="28"/>
        </w:rPr>
        <w:t>DIN4113-3</w:t>
      </w:r>
      <w:r>
        <w:rPr>
          <w:b/>
          <w:sz w:val="28"/>
          <w:szCs w:val="28"/>
        </w:rPr>
        <w:t>认证的基本介绍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企业认证所需要的要求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3"/>
        <w:gridCol w:w="1710"/>
        <w:gridCol w:w="1736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载类型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态负载结构</w:t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控制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责任人控制</w:t>
            </w:r>
          </w:p>
        </w:tc>
      </w:tr>
      <w:tr>
        <w:trPr>
          <w:trHeight w:val="7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</w:t>
            </w:r>
            <w:r>
              <w:rPr>
                <w:sz w:val="24"/>
              </w:rPr>
              <w:t>ISO3834</w:t>
            </w:r>
            <w:r>
              <w:rPr>
                <w:sz w:val="24"/>
              </w:rPr>
              <w:t>焊接质量要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3834-4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O 3834-3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</w:t>
            </w:r>
            <w:r>
              <w:rPr>
                <w:sz w:val="24"/>
              </w:rPr>
              <w:t>ISO14731</w:t>
            </w:r>
            <w:r>
              <w:rPr>
                <w:sz w:val="24"/>
              </w:rPr>
              <w:t>主管焊接责任人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没有特别要求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  <w:vertAlign w:val="superscript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欧洲焊接技师（</w:t>
            </w:r>
            <w:r>
              <w:rPr>
                <w:sz w:val="24"/>
              </w:rPr>
              <w:t>IWS/EWS</w:t>
            </w:r>
            <w:r>
              <w:rPr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欧洲焊接工程师（</w:t>
            </w:r>
            <w:r>
              <w:rPr>
                <w:sz w:val="24"/>
              </w:rPr>
              <w:t>IWE/EWE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焊接制造企业要求焊工持有</w:t>
      </w:r>
      <w:r>
        <w:rPr>
          <w:sz w:val="24"/>
        </w:rPr>
        <w:t>EN287-1</w:t>
      </w:r>
      <w:r>
        <w:rPr>
          <w:sz w:val="24"/>
        </w:rPr>
        <w:t>证书。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对于认证咨询工作的启动，企业必须要有熟悉相关国际标准的焊接人员，一般为国际焊接工程师。</w:t>
      </w:r>
    </w:p>
    <w:p>
      <w:pPr>
        <w:pStyle w:val="Normal"/>
        <w:rPr>
          <w:sz w:val="24"/>
        </w:rPr>
      </w:pPr>
      <w:r>
        <w:rPr>
          <w:sz w:val="24"/>
        </w:rPr>
        <w:t>表格中其他条件在认证咨询中逐步完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认证流程</w:t>
      </w:r>
    </w:p>
    <w:p>
      <w:pPr>
        <w:pStyle w:val="Normal"/>
        <w:rPr/>
      </w:pPr>
      <w:r>
        <w:rPr>
          <w:sz w:val="28"/>
          <w:szCs w:val="28"/>
        </w:rPr>
        <w:t>登陆哈尔滨焊接技术培训中心网站</w:t>
      </w:r>
      <w:hyperlink r:id="rId2">
        <w:r>
          <w:rPr>
            <w:rStyle w:val="InternetLink"/>
            <w:sz w:val="28"/>
            <w:szCs w:val="28"/>
          </w:rPr>
          <w:t>www.wtiharbin.com</w:t>
        </w:r>
      </w:hyperlink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点击企业认证，浏览相关认证文件。下载并填写“企业概况表”和“焊接汇总表”，回传给焊接技术培训中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质量检验部（</w:t>
      </w:r>
      <w:hyperlink r:id="rId3">
        <w:r>
          <w:rPr>
            <w:rStyle w:val="InternetLink"/>
            <w:sz w:val="28"/>
            <w:szCs w:val="28"/>
          </w:rPr>
          <w:t>qawti@sohu.com</w:t>
        </w:r>
      </w:hyperlink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高欣工程师（</w:t>
      </w:r>
      <w:hyperlink r:id="rId4">
        <w:r>
          <w:rPr>
            <w:rStyle w:val="InternetLink"/>
            <w:sz w:val="28"/>
            <w:szCs w:val="28"/>
          </w:rPr>
          <w:t>gaowudi@126.com</w:t>
        </w:r>
      </w:hyperlink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陈大军工程师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cdj2008@163.com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杨高工程师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yanggaosyu@163.com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将根据企业具体情况给予必要回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当企业具备认证咨询启动人员</w:t>
      </w:r>
      <w:r>
        <w:rPr>
          <w:sz w:val="28"/>
          <w:szCs w:val="28"/>
        </w:rPr>
        <w:t>--</w:t>
      </w:r>
      <w:r>
        <w:rPr>
          <w:sz w:val="28"/>
          <w:szCs w:val="28"/>
        </w:rPr>
        <w:t>国际焊接工程师，并且准备进行认证咨询，我中心将提供认证咨询合同样本，双方进行沟通，合同中将明确相关费用细节。沟通可以应用电子邮件讨论，如无异议，签署合同为企业先签字盖章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合同。</w:t>
      </w:r>
    </w:p>
    <w:p>
      <w:pPr>
        <w:pStyle w:val="Normal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待双方签署完合同，企业按照合同支付给我方预付款后，我中心将在两周内排定咨询计划。具体认证咨询流程如下：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0pt;width:143.95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260</wp:posOffset>
                </wp:positionH>
                <wp:positionV relativeFrom="paragraph">
                  <wp:posOffset>411480</wp:posOffset>
                </wp:positionV>
                <wp:extent cx="0" cy="5143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32.4pt" to="183.8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86000" cy="260604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06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14.35pt;margin-top:0pt;width:179.95pt;height:205.1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63500</wp:posOffset>
                </wp:positionV>
                <wp:extent cx="2268855" cy="24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证企业填写企业概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9.3pt;mso-wrap-distance-left:9.05pt;mso-wrap-distance-right:9.05pt;mso-wrap-distance-top:0pt;mso-wrap-distance-bottom:0pt;margin-top: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证企业填写企业概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6335</wp:posOffset>
                </wp:positionH>
                <wp:positionV relativeFrom="paragraph">
                  <wp:posOffset>98425</wp:posOffset>
                </wp:positionV>
                <wp:extent cx="12312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件至我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4.3pt;mso-wrap-distance-left:9.05pt;mso-wrap-distance-right:9.05pt;mso-wrap-distance-top:0pt;mso-wrap-distance-bottom:0pt;margin-top:7.75pt;mso-position-vertical-relative:text;margin-left:1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邮件至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5890</wp:posOffset>
                </wp:positionH>
                <wp:positionV relativeFrom="paragraph">
                  <wp:posOffset>99060</wp:posOffset>
                </wp:positionV>
                <wp:extent cx="2321560" cy="1864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提供和宣贯相关国际标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帮助企业建立符合相关标准的质量体系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审查图纸，确定</w:t>
                            </w:r>
                            <w:r>
                              <w:rPr/>
                              <w:t>EN287/ISO9606</w:t>
                            </w:r>
                            <w:r>
                              <w:rPr/>
                              <w:t>焊工、</w:t>
                            </w:r>
                            <w:r>
                              <w:rPr/>
                              <w:t>EN1418</w:t>
                            </w:r>
                            <w:r>
                              <w:rPr/>
                              <w:t>焊接操作工考试项目，确定</w:t>
                            </w:r>
                            <w:r>
                              <w:rPr/>
                              <w:t>ISO15614</w:t>
                            </w:r>
                            <w:r>
                              <w:rPr/>
                              <w:t>工艺评定项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确定所需工作试件项目及考核人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咨询总结，商定咨询中提出要求的实施计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46.85pt;mso-wrap-distance-left:9.05pt;mso-wrap-distance-right:9.05pt;mso-wrap-distance-top:0pt;mso-wrap-distance-bottom:0pt;margin-top:7.8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提供和宣贯相关国际标准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帮助企业建立符合相关标准的质量体系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审查图纸，确定</w:t>
                      </w:r>
                      <w:r>
                        <w:rPr/>
                        <w:t>EN287/ISO9606</w:t>
                      </w:r>
                      <w:r>
                        <w:rPr/>
                        <w:t>焊工、</w:t>
                      </w:r>
                      <w:r>
                        <w:rPr/>
                        <w:t>EN1418</w:t>
                      </w:r>
                      <w:r>
                        <w:rPr/>
                        <w:t>焊接操作工考试项目，确定</w:t>
                      </w:r>
                      <w:r>
                        <w:rPr/>
                        <w:t>ISO15614</w:t>
                      </w:r>
                      <w:r>
                        <w:rPr/>
                        <w:t>工艺评定项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确定所需工作试件项目及考核人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咨询总结，商定咨询中提出要求的实施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1828800" cy="411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9pt;width:143.95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70485</wp:posOffset>
                </wp:positionV>
                <wp:extent cx="1657985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定企业认证合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5.5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定企业认证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4260</wp:posOffset>
                </wp:positionH>
                <wp:positionV relativeFrom="paragraph">
                  <wp:posOffset>26670</wp:posOffset>
                </wp:positionV>
                <wp:extent cx="0" cy="5143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.1pt" to="183.8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0</wp:posOffset>
                </wp:positionH>
                <wp:positionV relativeFrom="paragraph">
                  <wp:posOffset>129540</wp:posOffset>
                </wp:positionV>
                <wp:extent cx="1657985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生效并交预付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10.2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同生效并交预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1828800" cy="411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4pt;width:143.95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810</wp:posOffset>
                </wp:positionH>
                <wp:positionV relativeFrom="paragraph">
                  <wp:posOffset>348615</wp:posOffset>
                </wp:positionV>
                <wp:extent cx="6864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7.45pt" to="314.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188595</wp:posOffset>
                </wp:positionV>
                <wp:extent cx="1657985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集中咨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14.8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集中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260</wp:posOffset>
                </wp:positionH>
                <wp:positionV relativeFrom="paragraph">
                  <wp:posOffset>160020</wp:posOffset>
                </wp:positionV>
                <wp:extent cx="0" cy="5143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2.6pt" to="183.8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278130</wp:posOffset>
                </wp:positionV>
                <wp:extent cx="1547495" cy="4114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21.9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2245</wp:posOffset>
                </wp:positionH>
                <wp:positionV relativeFrom="paragraph">
                  <wp:posOffset>20320</wp:posOffset>
                </wp:positionV>
                <wp:extent cx="2286000" cy="267462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74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5pt;margin-top:1.6pt;width:179.95pt;height:210.5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5930</wp:posOffset>
                </wp:positionH>
                <wp:positionV relativeFrom="paragraph">
                  <wp:posOffset>331470</wp:posOffset>
                </wp:positionV>
                <wp:extent cx="1989455" cy="514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证企业进行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0.5pt;mso-wrap-distance-left:9.05pt;mso-wrap-distance-right:9.05pt;mso-wrap-distance-top:0pt;mso-wrap-distance-bottom:0pt;margin-top:26.1pt;mso-position-vertical-relative:text;margin-left:1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证企业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4260</wp:posOffset>
                </wp:positionH>
                <wp:positionV relativeFrom="paragraph">
                  <wp:posOffset>293370</wp:posOffset>
                </wp:positionV>
                <wp:extent cx="0" cy="5143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3.1pt" to="183.8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5890</wp:posOffset>
                </wp:positionH>
                <wp:positionV relativeFrom="paragraph">
                  <wp:posOffset>98425</wp:posOffset>
                </wp:positionV>
                <wp:extent cx="2321560" cy="21602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确认第一次咨询提出要求的完成状况，是否还有不符合项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协助企业填写认证申请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对焊接监督任人进行专业谈话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根据需要进行</w:t>
                            </w:r>
                            <w:r>
                              <w:rPr/>
                              <w:t>EN287/ISO9606</w:t>
                            </w:r>
                            <w:r>
                              <w:rPr/>
                              <w:t>焊工和</w:t>
                            </w:r>
                            <w:r>
                              <w:rPr/>
                              <w:t>EN1418</w:t>
                            </w:r>
                            <w:r>
                              <w:rPr/>
                              <w:t>焊接操作工考试以及</w:t>
                            </w:r>
                            <w:r>
                              <w:rPr/>
                              <w:t>ISO15614</w:t>
                            </w:r>
                            <w:r>
                              <w:rPr/>
                              <w:t>工艺评定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咨询总结，商定咨询中提出要求的实施计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70.1pt;mso-wrap-distance-left:9.05pt;mso-wrap-distance-right:9.05pt;mso-wrap-distance-top:0pt;mso-wrap-distance-bottom:0pt;margin-top:7.75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确认第一次咨询提出要求的完成状况，是否还有不符合项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协助企业填写认证申请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对焊接监督任人进行专业谈话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根据需要进行</w:t>
                      </w:r>
                      <w:r>
                        <w:rPr/>
                        <w:t>EN287/ISO9606</w:t>
                      </w:r>
                      <w:r>
                        <w:rPr/>
                        <w:t>焊工和</w:t>
                      </w:r>
                      <w:r>
                        <w:rPr/>
                        <w:t>EN1418</w:t>
                      </w:r>
                      <w:r>
                        <w:rPr/>
                        <w:t>焊接操作工考试以及</w:t>
                      </w:r>
                      <w:r>
                        <w:rPr/>
                        <w:t>ISO15614</w:t>
                      </w:r>
                      <w:r>
                        <w:rPr/>
                        <w:t>工艺评定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咨询总结，商定咨询中提出要求的实施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1433195" cy="3086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确认整改完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4.3pt;mso-wrap-distance-left:9.05pt;mso-wrap-distance-right:9.05pt;mso-wrap-distance-top:0pt;mso-wrap-distance-bottom:0pt;margin-top:0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确认整改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15240</wp:posOffset>
                </wp:positionV>
                <wp:extent cx="1547495" cy="4114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1.2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4040</wp:posOffset>
                </wp:positionH>
                <wp:positionV relativeFrom="paragraph">
                  <wp:posOffset>168910</wp:posOffset>
                </wp:positionV>
                <wp:extent cx="87820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13.3pt" to="314.3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59055</wp:posOffset>
                </wp:positionV>
                <wp:extent cx="1657985" cy="514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现场咨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4.6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现场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4260</wp:posOffset>
                </wp:positionH>
                <wp:positionV relativeFrom="paragraph">
                  <wp:posOffset>30480</wp:posOffset>
                </wp:positionV>
                <wp:extent cx="0" cy="5143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.4pt" to="183.8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8590</wp:posOffset>
                </wp:positionV>
                <wp:extent cx="1547495" cy="4114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11.7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354330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7.9pt" to="53.2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354330</wp:posOffset>
                </wp:positionV>
                <wp:extent cx="8839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7.9pt" to="122.8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8135</wp:posOffset>
                </wp:positionH>
                <wp:positionV relativeFrom="paragraph">
                  <wp:posOffset>198120</wp:posOffset>
                </wp:positionV>
                <wp:extent cx="1989455" cy="5143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证企业继续进行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0.5pt;mso-wrap-distance-left:9.05pt;mso-wrap-distance-right:9.05pt;mso-wrap-distance-top:0pt;mso-wrap-distance-bottom:0pt;margin-top:15.6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证企业继续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785</wp:posOffset>
                </wp:positionH>
                <wp:positionV relativeFrom="paragraph">
                  <wp:posOffset>161925</wp:posOffset>
                </wp:positionV>
                <wp:extent cx="0" cy="5143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2.75pt" to="184.5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4750</wp:posOffset>
                </wp:positionH>
                <wp:positionV relativeFrom="paragraph">
                  <wp:posOffset>266700</wp:posOffset>
                </wp:positionV>
                <wp:extent cx="2210435" cy="3086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确认整改完毕且结清前期费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4.3pt;mso-wrap-distance-left:9.05pt;mso-wrap-distance-right:9.05pt;mso-wrap-distance-top:0pt;mso-wrap-distance-bottom:0pt;margin-top:21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确认整改完毕且结清前期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9705</wp:posOffset>
                </wp:positionH>
                <wp:positionV relativeFrom="paragraph">
                  <wp:posOffset>281940</wp:posOffset>
                </wp:positionV>
                <wp:extent cx="1768475" cy="514350"/>
                <wp:effectExtent l="17780" t="5080" r="171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51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15pt;margin-top:22.2pt;width:139.2pt;height:40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115</wp:posOffset>
                </wp:positionH>
                <wp:positionV relativeFrom="paragraph">
                  <wp:posOffset>281940</wp:posOffset>
                </wp:positionV>
                <wp:extent cx="9525" cy="12877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22.2pt" to="53.15pt,1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765</wp:posOffset>
                </wp:positionH>
                <wp:positionV relativeFrom="paragraph">
                  <wp:posOffset>281940</wp:posOffset>
                </wp:positionV>
                <wp:extent cx="662940" cy="3086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4.3pt;mso-wrap-distance-left:9.05pt;mso-wrap-distance-right:9.05pt;mso-wrap-distance-top:0pt;mso-wrap-distance-bottom:0pt;margin-top:22.2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373380</wp:posOffset>
                </wp:positionV>
                <wp:extent cx="0" cy="495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9.4pt" to="183.75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44780</wp:posOffset>
                </wp:positionV>
                <wp:extent cx="7734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.4pt" to="114.1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5285</wp:posOffset>
                </wp:positionH>
                <wp:positionV relativeFrom="paragraph">
                  <wp:posOffset>-6985</wp:posOffset>
                </wp:positionV>
                <wp:extent cx="1326515" cy="3086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体系评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4.3pt;mso-wrap-distance-left:9.05pt;mso-wrap-distance-right:9.05pt;mso-wrap-distance-top:0pt;mso-wrap-distance-bottom:0pt;margin-top:-0.55pt;mso-position-vertical-relative:text;margin-left:1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体系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9705</wp:posOffset>
                </wp:positionH>
                <wp:positionV relativeFrom="paragraph">
                  <wp:posOffset>121920</wp:posOffset>
                </wp:positionV>
                <wp:extent cx="1768475" cy="514350"/>
                <wp:effectExtent l="17780" t="5080" r="171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5144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9.6pt;width:139.2pt;height:40.4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381000</wp:posOffset>
                </wp:positionV>
                <wp:extent cx="7734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0pt" to="113.3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212725</wp:posOffset>
                </wp:positionV>
                <wp:extent cx="1326515" cy="3086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式认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4.3pt;mso-wrap-distance-left:9.05pt;mso-wrap-distance-right:9.05pt;mso-wrap-distance-top:0pt;mso-wrap-distance-bottom:0pt;margin-top:16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式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6765</wp:posOffset>
                </wp:positionH>
                <wp:positionV relativeFrom="paragraph">
                  <wp:posOffset>121920</wp:posOffset>
                </wp:positionV>
                <wp:extent cx="662940" cy="3086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4.3pt;mso-wrap-distance-left:9.05pt;mso-wrap-distance-right:9.05pt;mso-wrap-distance-top:0pt;mso-wrap-distance-bottom:0pt;margin-top:9.6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4260</wp:posOffset>
                </wp:positionH>
                <wp:positionV relativeFrom="paragraph">
                  <wp:posOffset>240030</wp:posOffset>
                </wp:positionV>
                <wp:extent cx="0" cy="51435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8.9pt" to="183.8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4750</wp:posOffset>
                </wp:positionH>
                <wp:positionV relativeFrom="paragraph">
                  <wp:posOffset>342900</wp:posOffset>
                </wp:positionV>
                <wp:extent cx="2320925" cy="3086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证合格并结清德方费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4.3pt;mso-wrap-distance-left:9.05pt;mso-wrap-distance-right:9.05pt;mso-wrap-distance-top:0pt;mso-wrap-distance-bottom:0pt;margin-top:27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证合格并结清德方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358140</wp:posOffset>
                </wp:positionV>
                <wp:extent cx="1547495" cy="4114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28.2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1665</wp:posOffset>
                </wp:positionH>
                <wp:positionV relativeFrom="paragraph">
                  <wp:posOffset>25400</wp:posOffset>
                </wp:positionV>
                <wp:extent cx="2321560" cy="3086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24.3pt;mso-wrap-distance-left:9.05pt;mso-wrap-distance-right:9.05pt;mso-wrap-distance-top:0pt;mso-wrap-distance-bottom:0pt;margin-top:2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对认证流程的注解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集中咨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中咨询为我中心对新认证企业集中提供认证相关国际标准的培训，认证前期的准备工作的讲解，帮助企业建立焊接质量体系。根据企业图纸及产品制定焊接工艺评定项目和焊工考试项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场咨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通过集中咨询后的纪要和标准要求，建立自身焊接体系文件，现场整改，对工艺评定及焊工考试项目联系及准备。现场咨询时对企业现场审核及指点，同时进行工艺评定及焊工考试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系评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照国际焊接质量体系标准</w:t>
      </w:r>
      <w:r>
        <w:rPr>
          <w:rFonts w:cs="宋体;SimSun" w:ascii="宋体;SimSun" w:hAnsi="宋体;SimSun"/>
          <w:sz w:val="28"/>
        </w:rPr>
        <w:t>ISO3834</w:t>
      </w:r>
      <w:r>
        <w:rPr>
          <w:rFonts w:ascii="宋体;SimSun" w:hAnsi="宋体;SimSun" w:cs="宋体;SimSun"/>
          <w:sz w:val="28"/>
        </w:rPr>
        <w:t>的要求，对企业的焊接质量控制体系进行审核，如合格，颁发国际认可的国际焊接学会</w:t>
      </w:r>
      <w:r>
        <w:rPr>
          <w:rFonts w:cs="宋体;SimSun" w:ascii="宋体;SimSun" w:hAnsi="宋体;SimSun"/>
          <w:sz w:val="28"/>
        </w:rPr>
        <w:t>IIW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ISO3834</w:t>
      </w:r>
      <w:r>
        <w:rPr>
          <w:rFonts w:ascii="宋体;SimSun" w:hAnsi="宋体;SimSun" w:cs="宋体;SimSun"/>
          <w:sz w:val="28"/>
        </w:rPr>
        <w:t>认证证书，同时针对</w:t>
      </w:r>
      <w:r>
        <w:rPr>
          <w:rFonts w:cs="宋体;SimSun" w:ascii="宋体;SimSun" w:hAnsi="宋体;SimSun"/>
          <w:sz w:val="28"/>
        </w:rPr>
        <w:t>DIN4113</w:t>
      </w:r>
      <w:r>
        <w:rPr>
          <w:rFonts w:ascii="宋体;SimSun" w:hAnsi="宋体;SimSun" w:cs="宋体;SimSun"/>
          <w:sz w:val="28"/>
        </w:rPr>
        <w:t>的特殊要求，对企业进行评审，并将评审结果发给德方，根据实际情况安排认证计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式认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式认证时，由德方和哈焊培各一名审核专家前往企业进行认证。企业根据认证报告中的要求完成整改，并付清德方账单后，将由德方发放证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艺评定及焊工考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艺评定按照</w:t>
      </w:r>
      <w:r>
        <w:rPr>
          <w:rFonts w:cs="宋体;SimSun" w:ascii="宋体;SimSun" w:hAnsi="宋体;SimSun"/>
          <w:sz w:val="28"/>
        </w:rPr>
        <w:t>ISO15614</w:t>
      </w:r>
      <w:r>
        <w:rPr>
          <w:rFonts w:ascii="宋体;SimSun" w:hAnsi="宋体;SimSun" w:cs="宋体;SimSun"/>
          <w:sz w:val="28"/>
        </w:rPr>
        <w:t>系列标准进行；焊工考试按照</w:t>
      </w:r>
      <w:r>
        <w:rPr>
          <w:rFonts w:cs="宋体;SimSun" w:ascii="宋体;SimSun" w:hAnsi="宋体;SimSun"/>
          <w:sz w:val="28"/>
        </w:rPr>
        <w:t>EN287-1/ISO9606-2</w:t>
      </w:r>
      <w:r>
        <w:rPr>
          <w:rFonts w:ascii="宋体;SimSun" w:hAnsi="宋体;SimSun" w:cs="宋体;SimSun"/>
          <w:sz w:val="28"/>
        </w:rPr>
        <w:t>标准进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证咨询周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般认证咨询周期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月，主要依据双方的协商认证咨询计划、企业整改进度、工评及焊考的结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65"/>
        </w:tabs>
        <w:ind w:left="1065" w:hanging="64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iharbin.com/" TargetMode="External"/><Relationship Id="rId3" Type="http://schemas.openxmlformats.org/officeDocument/2006/relationships/hyperlink" Target="mailto:qawti@sohu.com" TargetMode="External"/><Relationship Id="rId4" Type="http://schemas.openxmlformats.org/officeDocument/2006/relationships/hyperlink" Target="mailto:gaowudi@126.com" TargetMode="External"/><Relationship Id="rId5" Type="http://schemas.openxmlformats.org/officeDocument/2006/relationships/hyperlink" Target="mailto:cdj2008@163.com" TargetMode="External"/><Relationship Id="rId6" Type="http://schemas.openxmlformats.org/officeDocument/2006/relationships/hyperlink" Target="mailto:yanggaosyu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5:00Z</dcterms:created>
  <dc:creator>*</dc:creator>
  <dc:description/>
  <cp:keywords/>
  <dc:language>en-US</dc:language>
  <cp:lastModifiedBy>WTI</cp:lastModifiedBy>
  <dcterms:modified xsi:type="dcterms:W3CDTF">2011-05-01T14:11:00Z</dcterms:modified>
  <cp:revision>3</cp:revision>
  <dc:subject/>
  <dc:title>DIN18800-7 钢结构焊接企业认证介绍</dc:title>
</cp:coreProperties>
</file>